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745-2202/2025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4509-67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2 июл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Чекашкиной Надежды Владимировны, * года рождения, уроженки *, гражданки Российской Федерации, паспорт * общества с ограниченной ответственностью Управляющая компания «Центр», находящегося по адресу: *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24 Чекашкина Н.В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кадров общества с ограниченной ответственностью Управляющая компания «Центр» (далее по тексту ООО УК «Центр»), находящегося по адресу: ХМАО-Югра г.Нягань, 2 микрорайон, дом 35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ставила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кашкиной Н.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Чекашкиной Н.В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Окончание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Окончание договора ГПХ» – 26.12.2024, фактическая дата предоставления 19.05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27.12.2024. Датой совершения правонарушения является 28.12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Чекашкиной Н.В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167/2025 от                07.07.2025, в котором указаны обстоятельства совершения Чекашкиной Н.В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УК «Центр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19.05.2025 в 14 час 44 ми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3295 от 20.05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иказом о принятии на работу №42-к от 02.12.2024 согласно которого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bidi="ru-RU"/>
        </w:rPr>
        <w:t>. принята на должность начальника отдела кадров в ООО УК «Центр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должностной инструкцией начальника отдела кадров ООО УК «Центр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 от 02.06.2025, свидетельствующей о постановке </w:t>
      </w:r>
      <w:r>
        <w:rPr>
          <w:color w:val="000000"/>
          <w:sz w:val="28"/>
          <w:szCs w:val="28"/>
        </w:rPr>
        <w:t>ООО УК «Центр</w:t>
      </w:r>
      <w:r>
        <w:rPr>
          <w:color w:val="000000"/>
          <w:sz w:val="28"/>
          <w:szCs w:val="28"/>
          <w:lang w:bidi="ru-RU"/>
        </w:rPr>
        <w:t>» на учете в налоговом орг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Чекашкиной Н.В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Чекашкину Надежду Владимиро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305870, назначение платежа: штраф за административное правонарушение по протоколу №167/2025 за форму ЕФС-1, раздел 1, подраздел 1.2, рег.№027-011-01151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